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Nr.înreg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 w:eastAsia="en-US" w:bidi="ar-SA"/>
        </w:rPr>
        <w:t xml:space="preserve">Selecţie proiect </w:t>
      </w:r>
      <w:r>
        <w:rPr>
          <w:rFonts w:eastAsia="MS Mincho;ＭＳ 明朝"/>
          <w:b/>
          <w:sz w:val="24"/>
          <w:szCs w:val="24"/>
          <w:lang w:val="en-GB" w:eastAsia="ja-JP"/>
        </w:rPr>
        <w:t xml:space="preserve">ERASMUS+ </w:t>
      </w:r>
      <w:r>
        <w:rPr>
          <w:b/>
          <w:sz w:val="24"/>
          <w:szCs w:val="24"/>
        </w:rPr>
        <w:t xml:space="preserve">ACREDITARE </w:t>
      </w: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5-1-RO01-KA121-VET-0003261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ab/>
        <w:t>Recomandare din partea profesorului dirigin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EUL TEHNOLOGIC „DIMITRIE LEONIDA” IAȘ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elevei/elev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lasa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luxul____</w:t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ţi aspectele pe care le consideraţi importante despre această/acest elevă/elev, inclusiv o descriere a caracteristicilor şcolare şi personale. Suntem în special interesaţi să vă aflăm opinia Dvs. în ceea ce priveşte capacităţile de relaţionare, motivaţia pentru implicarea în proiectele clasei/şcolii, integritatea, originalitatea, iniţiativa, capacitatea de a lucra în echipă, talentele speciale, entuziasmul elevei/elevului. Orice informaţie care poate diferenţia eleva/elevul de alţii, este binevenită. </w:t>
      </w:r>
    </w:p>
    <w:p>
      <w:pPr>
        <w:pStyle w:val="Normal"/>
        <w:ind w:firstLine="74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onarea detaliilor în acest chenar este opţ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la purtare în anul şcolar 2024/2025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generală anul școlar 2024/2025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omparativ cu alţi elevi ai clasei din care face parte, evaluaţi pe o scară de la 1 la 5 acest elev, în ceea ce priveşt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insufici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satisfăcăto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bin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foarte bi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excepţional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 creativă, origi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917895428"/>
            <w:bookmarkStart w:id="1" w:name="__Fieldmark__0_391789542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917895428"/>
            <w:bookmarkStart w:id="3" w:name="__Fieldmark__1_391789542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17895428"/>
            <w:bookmarkStart w:id="5" w:name="__Fieldmark__2_391789542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917895428"/>
            <w:bookmarkStart w:id="7" w:name="__Fieldmark__3_391789542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917895428"/>
            <w:bookmarkStart w:id="9" w:name="__Fieldmark__4_391789542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ivaţia de a participa la activităţile clase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917895428"/>
            <w:bookmarkStart w:id="11" w:name="__Fieldmark__5_391789542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917895428"/>
            <w:bookmarkStart w:id="13" w:name="__Fieldmark__6_391789542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917895428"/>
            <w:bookmarkStart w:id="15" w:name="__Fieldmark__7_391789542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917895428"/>
            <w:bookmarkStart w:id="17" w:name="__Fieldmark__8_391789542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917895428"/>
            <w:bookmarkStart w:id="19" w:name="__Fieldmark__9_391789542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redere în s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917895428"/>
            <w:bookmarkStart w:id="21" w:name="__Fieldmark__10_391789542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917895428"/>
            <w:bookmarkStart w:id="23" w:name="__Fieldmark__11_3917895428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917895428"/>
            <w:bookmarkStart w:id="25" w:name="__Fieldmark__12_3917895428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3917895428"/>
            <w:bookmarkStart w:id="27" w:name="__Fieldmark__13_391789542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3917895428"/>
            <w:bookmarkStart w:id="29" w:name="__Fieldmark__14_391789542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lucra în echip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3917895428"/>
            <w:bookmarkStart w:id="31" w:name="__Fieldmark__15_3917895428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3917895428"/>
            <w:bookmarkStart w:id="33" w:name="__Fieldmark__16_3917895428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3917895428"/>
            <w:bookmarkStart w:id="35" w:name="__Fieldmark__17_3917895428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3917895428"/>
            <w:bookmarkStart w:id="37" w:name="__Fieldmark__18_3917895428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3917895428"/>
            <w:bookmarkStart w:id="39" w:name="__Fieldmark__19_3917895428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ultate obţinute în coordonarea activităţilor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3917895428"/>
            <w:bookmarkStart w:id="41" w:name="__Fieldmark__20_3917895428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3917895428"/>
            <w:bookmarkStart w:id="43" w:name="__Fieldmark__21_3917895428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3917895428"/>
            <w:bookmarkStart w:id="45" w:name="__Fieldmark__22_3917895428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3917895428"/>
            <w:bookmarkStart w:id="47" w:name="__Fieldmark__23_3917895428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3917895428"/>
            <w:bookmarkStart w:id="49" w:name="__Fieldmark__24_3917895428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onarea cu ceilalţi colegi de clas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3917895428"/>
            <w:bookmarkStart w:id="51" w:name="__Fieldmark__25_3917895428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3917895428"/>
            <w:bookmarkStart w:id="53" w:name="__Fieldmark__26_3917895428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3917895428"/>
            <w:bookmarkStart w:id="55" w:name="__Fieldmark__27_3917895428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3917895428"/>
            <w:bookmarkStart w:id="57" w:name="__Fieldmark__28_3917895428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3917895428"/>
            <w:bookmarkStart w:id="59" w:name="__Fieldmark__29_3917895428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licare activă în proiectele şcol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3917895428"/>
            <w:bookmarkStart w:id="61" w:name="__Fieldmark__30_3917895428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3917895428"/>
            <w:bookmarkStart w:id="63" w:name="__Fieldmark__31_3917895428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3917895428"/>
            <w:bookmarkStart w:id="65" w:name="__Fieldmark__32_3917895428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3917895428"/>
            <w:bookmarkStart w:id="67" w:name="__Fieldmark__33_3917895428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3917895428"/>
            <w:bookmarkStart w:id="69" w:name="__Fieldmark__34_3917895428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tenţial pentru dezvoltare profesio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3917895428"/>
            <w:bookmarkStart w:id="71" w:name="__Fieldmark__35_3917895428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3917895428"/>
            <w:bookmarkStart w:id="73" w:name="__Fieldmark__36_3917895428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3917895428"/>
            <w:bookmarkStart w:id="75" w:name="__Fieldmark__37_3917895428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3917895428"/>
            <w:bookmarkStart w:id="77" w:name="__Fieldmark__38_3917895428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3917895428"/>
            <w:bookmarkStart w:id="79" w:name="__Fieldmark__39_3917895428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55"/>
      </w:tblGrid>
      <w:tr>
        <w:trPr>
          <w:trHeight w:val="692" w:hRule="atLeast"/>
          <w:cantSplit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şi prenume profesor diriginte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 „Dimitrie Leonida” Iași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/disciplinele predată/predate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797" w:right="1797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ind w:firstLine="1440"/>
      <w:rPr>
        <w:b/>
        <w:b/>
        <w:bCs/>
        <w:sz w:val="10"/>
        <w:lang w:val="fr-FR" w:eastAsia="en-US" w:bidi="ar-SA"/>
      </w:rPr>
    </w:pPr>
    <w:r>
      <w:rPr>
        <w:b/>
        <w:bCs/>
        <w:sz w:val="10"/>
        <w:lang w:val="fr-FR" w:eastAsia="en-US" w:bidi="ar-SA"/>
      </w:rPr>
      <w:tab/>
      <w:t xml:space="preserve">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508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t xml:space="preserve">LICEUL TEHNOLOGIC </w:t>
    </w:r>
    <w:r>
      <w:rPr>
        <w:b/>
        <w:bCs/>
        <w:lang w:val="fr-FR" w:eastAsia="en-US" w:bidi="ar-SA"/>
      </w:rPr>
      <w:t xml:space="preserve"> “DIMITRIE LEONIDA”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B-DUL SOCOLA NR. 188/190 IA</w:t>
    </w:r>
    <w:r>
      <w:rPr>
        <w:lang w:val="ro-RO" w:eastAsia="en-US" w:bidi="ar-SA"/>
      </w:rPr>
      <w:t xml:space="preserve">ŞI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TEL.: 0232/430325 FAX: 0232/233682</w:t>
    </w:r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color w:val="0000FF"/>
        <w:u w:val="single"/>
        <w:lang w:val="fr-FR" w:eastAsia="en-US" w:bidi="ar-SA"/>
      </w:rPr>
    </w:pPr>
    <w:r>
      <w:rPr>
        <w:lang w:val="fr-FR" w:eastAsia="en-US" w:bidi="ar-SA"/>
      </w:rPr>
      <w:t xml:space="preserve">E-MAIL: </w:t>
    </w:r>
    <w:hyperlink r:id="rId2">
      <w:r>
        <w:rPr>
          <w:rStyle w:val="InternetLink"/>
          <w:color w:val="0000FF"/>
          <w:u w:val="single"/>
          <w:lang w:val="fr-FR" w:eastAsia="en-US" w:bidi="ar-SA"/>
        </w:rPr>
        <w:t>dleonida_is@yahoo.com</w:t>
      </w:r>
    </w:hyperlink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WEB: http://www.colegiulenergetic.ro/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ne-NP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6"/>
      <w:lang w:val="en-US" w:bidi="ne-N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5:00Z</dcterms:created>
  <dc:creator>AR</dc:creator>
  <dc:description/>
  <cp:keywords/>
  <dc:language>en-US</dc:language>
  <cp:lastModifiedBy>CISMAN VA. Vlad George</cp:lastModifiedBy>
  <cp:lastPrinted>2023-10-23T11:51:00Z</cp:lastPrinted>
  <dcterms:modified xsi:type="dcterms:W3CDTF">2025-09-09T09:18:00Z</dcterms:modified>
  <cp:revision>5</cp:revision>
  <dc:subject/>
  <dc:title>Recomandare diriginte</dc:title>
</cp:coreProperties>
</file>